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egister with MasterCard or Visa,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requested below and the enclos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sterCard ______ or Visa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nk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d Number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iration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d Holder's Signature REQUIRED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ab/>
        <w:tab/>
        <w:t xml:space="preserve">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mopress Marketing, Inc.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arris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ford, NY  14534</w:t>
        <w:tab/>
        <w:t xml:space="preserve">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Nicholas W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-586-6298 Voice</w:t>
        <w:tab/>
        <w:t xml:space="preserve">   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-248-0007 Fax (nondedicated line--call voic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</w:t>
        <w:tab/>
        <w:t>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would like to receive correspondance related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s:  YES ___</w:t>
        <w:tab/>
        <w:t>NO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rce/technical manual for Extended Memor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ber of copies:</w:t>
        <w:tab/>
        <w:t xml:space="preserve">     ___ x 15.00</w:t>
        <w:tab/>
        <w:tab/>
        <w:t xml:space="preserve">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les tax (New York State residents only) 1.05 per copy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tal enclosed:</w:t>
        <w:tab/>
        <w:tab/>
        <w:tab/>
        <w:tab/>
        <w:tab/>
        <w:t xml:space="preserve">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sterCard, Visa, Check or Money Order (mad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mopress Marketing) drawn on a U.S.A. bank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